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 xml:space="preserve">Modellstunde 9 – Modul 4 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257175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hem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de-DE"/>
                              </w:rPr>
                              <w:t>Arten von Arbeitsverhältni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pezielle Aufgabe: Suchen Sie in Inseraten Hinweise auf Arbeitsverhältnisse und erwägen Sie Vorteile und Nachte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de-DE"/>
                              </w:rPr>
                              <w:t>Material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: Verschiedene Inserate von Zeitungen</w:t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Wörterbücher, auch elektronische wi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de-DE"/>
                                </w:rPr>
                                <w:t>www.slovni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lang w:val="de-DE"/>
                              </w:rPr>
                              <w:t>Voraussetzun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: Die Studenten wissen bereits Bescheid über Inserate und Arbeitsmöglichkeiten.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20.25pt;mso-position-vertical-relative:text;margin-left:-27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hema: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de-DE"/>
                        </w:rPr>
                        <w:t>Arten von Arbeitsverhältni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pezielle Aufgabe: Suchen Sie in Inseraten Hinweise auf Arbeitsverhältnisse und erwägen Sie Vorteile und Nachte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lang w:val="de-DE"/>
                        </w:rPr>
                        <w:t>Materialien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: Verschiedene Inserate von Zeitungen</w:t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Wörterbücher, auch elektronische wi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de-DE"/>
                          </w:rPr>
                          <w:t>www.slovnik.cz</w:t>
                        </w:r>
                      </w:hyperlink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lang w:val="de-DE"/>
                        </w:rPr>
                        <w:t>Voraussetzungen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: Die Studenten wissen bereits Bescheid über Inserate und Arbeitsmöglichkeiten.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06375</wp:posOffset>
                </wp:positionV>
                <wp:extent cx="6534150" cy="541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41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stieg: Lesen Sie einige Inserate vor, die Studenten machen Notizen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:  1. Besprechen Sie die Notizen und erklären Sie die Wörter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2. Teilen Sie die vorbereiteten Inserate aus und lassen Sie Studenten in Partnerarbeit besprech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Beispi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>Studenten zur Prospektverteilung gesucht. Freie Zeiteinteilung, 10 Std./Woche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8"/>
                                <w:szCs w:val="28"/>
                                <w:lang w:val="de-DE"/>
                              </w:rPr>
                              <w:t>Tel.0123456 Ansprp. Frau AB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ANSPRP – Ansprechperson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arum ist kein Lohn angegeben? Wo könnte eine Falle sein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3. Würden Sie dort anrufen? Was müsste der Mindestlohn     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sein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4. Möchten Sie lieber ganztags arbeiten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5. Welche dieser Arbeitsformen wäre Ihnen am liebsten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Teilzeitarbeit, Befristetes Dienstverhältnis, Geringfügige Beschäftigung,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Werkvertrag , Leasingarbeit, Lehrstelle, Schichtarbeit, Projektarbeit 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6. Welche Bedingungen müssen Sie erfüllen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7. Was sind Vor- bzw. Nachteile ? Rechtlich? Finanziell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8. Erarbeiten Sie, welche Arbeitsform in welcher Situation/ welchem Alter von Vorteil ist und warum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Abschluss: Bieten Sie als Chef eine Arbeitsstelle an und erklären Sie das Dienstverhältnis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426.2pt;mso-wrap-distance-left:9.05pt;mso-wrap-distance-right:9.05pt;mso-wrap-distance-top:0pt;mso-wrap-distance-bottom:0pt;margin-top:16.25pt;mso-position-vertical-relative:text;margin-left:-27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stieg: Lesen Sie einige Inserate vor, die Studenten machen Notizen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:  1. Besprechen Sie die Notizen und erklären Sie die Wörter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2. Teilen Sie die vorbereiteten Inserate aus und lassen Sie Studenten in Partnerarbeit besprechen.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Beispiel: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  <w:lang w:val="de-DE"/>
                        </w:rPr>
                        <w:t>Studenten zur Prospektverteilung gesucht. Freie Zeiteinteilung, 10 Std./Woche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color w:val="008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8"/>
                          <w:szCs w:val="28"/>
                          <w:lang w:val="de-DE"/>
                        </w:rPr>
                        <w:t>Tel.0123456 Ansprp. Frau AB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ANSPRP – Ansprechperson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arum ist kein Lohn angegeben? Wo könnte eine Falle sein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3. Würden Sie dort anrufen? Was müsste der Mindestlohn      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sein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4. Möchten Sie lieber ganztags arbeiten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5. Welche dieser Arbeitsformen wäre Ihnen am liebsten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Teilzeitarbeit, Befristetes Dienstverhältnis, Geringfügige Beschäftigung,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Werkvertrag , Leasingarbeit, Lehrstelle, Schichtarbeit, Projektarbeit ?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6. Welche Bedingungen müssen Sie erfüllen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7. Was sind Vor- bzw. Nachteile ? Rechtlich? Finanziell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8. Erarbeiten Sie, welche Arbeitsform in welcher Situation/ welchem Alter von Vorteil ist und warum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eastAsia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de-D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Abschluss: Bieten Sie als Chef eine Arbeitsstelle an und erklären Sie das Dienstverhältnis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vnik.cz/" TargetMode="External"/><Relationship Id="rId4" Type="http://schemas.openxmlformats.org/officeDocument/2006/relationships/hyperlink" Target="http://www.slovni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29:00Z</dcterms:created>
  <dc:creator>moore</dc:creator>
  <dc:description/>
  <cp:keywords/>
  <dc:language>en-US</dc:language>
  <cp:lastModifiedBy>pammer</cp:lastModifiedBy>
  <cp:lastPrinted>2008-05-05T07:19:00Z</cp:lastPrinted>
  <dcterms:modified xsi:type="dcterms:W3CDTF">2008-05-05T05:21:00Z</dcterms:modified>
  <cp:revision>3</cp:revision>
  <dc:subject/>
  <dc:title/>
</cp:coreProperties>
</file>